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object w:dxaOrig="4973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0.05pt;width:248.7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4976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8415</wp:posOffset>
                </wp:positionH>
                <wp:positionV relativeFrom="paragraph">
                  <wp:posOffset>723900</wp:posOffset>
                </wp:positionV>
                <wp:extent cx="4688840" cy="190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5pt,57pt" to="267.7pt,57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Základní škola Praha 4,  Nedvědovo náměstí 140</w:t>
      </w:r>
    </w:p>
    <w:p>
      <w:pPr>
        <w:pStyle w:val="Normal"/>
        <w:keepNext w:val="true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147 00   Praha 4 – Podolí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email: skola@zs-podoli.cz; </w:t>
      </w:r>
      <w:hyperlink r:id="rId4">
        <w:r>
          <w:rPr>
            <w:rStyle w:val="InternetLink"/>
            <w:i/>
            <w:sz w:val="24"/>
          </w:rPr>
          <w:t>www.zs-podoli.cz</w:t>
        </w:r>
      </w:hyperlink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telefon: 606 785 632, 725 743 892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druž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družina je určena především žákům prvního stupně Základní školy Nedvědovo náměstí. Přednostně pro žáky 1. a přípravného ročníku, dále dle volné kapacit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družina je v provozu ve dnech školního vyučování ráno od 6:30 do 7:40 hodin a po skončení vyučování do 17:30 hodin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žina umožňuje žákům odpočinek, zájmové a rekreační činnosti a různou formou i přípravu na vyučov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jsou přijímáni na základě řádně vyplněné přihlášky (zápisního lístku a formuláře o osobách, které mohou žáka vyzvedávat).</w:t>
      </w:r>
    </w:p>
    <w:p>
      <w:pPr>
        <w:pStyle w:val="Odstavecseseznamem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řijetí do školní družiny není nárokové. O přijetí rozhoduje ředitel škol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družina se dělí na oddělení ŠD, která se naplňují do počtu 30 žáků. Každé oddělení má  přidělenou učebnu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Školní družina vykonává nad žáky dohled po dobu jejich pobytu v družině a při družinových akcích. Žák neopouští družinu bez vědomí vychovatel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jimečný provoz ŠD může být v době ředitelského volna a jiného volna, které není předem vyhlášeno MŠMT, na základě žádosti rodičů, jestliže to umožňují ekonomické a provozní možnosti škol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onní zástupci mají povinnost řádně, úplně a pravdivě vyplnit přihlášku a včas ohlásit změny v údajích, seznámit se s vnitřním řádem školní družiny a dodržovat jej, řádně zdůvodňovat nepřítomnost žáka ve školní družině a včas uhradit úplatu za jeho pobyt. Pokud žák neodchází domů, nebo do zájmových aktivit sám, musí jej zákonní zástupci vyzvedávat v době k tomu určené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 době od 13:30 do 15:00 hodin probíhá vzdělávací činnost. Pokud si zákonný zástupce nepřeje, aby se žák této činnosti zúčastnil, musí si jej vyzvednout před odchodem na tuto činnost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ý zástupce má možnost dát žákovi na rekreační činnost náhradní obleče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mají právo být informováni o chování žáka v družině, o akcích družiny, zúčastňovat se akcí určených pro rodiče. Mají právo podávat vedoucí vychovatelce nebo řediteli školy návrhy na zkvalitnění práce družin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školní družinu činí 600,-Kč/měsíc a je hrazen prostřednictvím ŠOP nejpozději do 20. dne měsíce. Zákonní zástupci žáka obdrží na začátku školního roku veškeré informace o budoucích platbách, číslo účtu a variabilní symbol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nní družiny odcházejí žáci do kmenových tříd v 7:40 hodin po školním zvoně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skončení vyučování předávají učitelé žáky vychovatelům ve třídě, výjimečně v odůvodněných případech ve školní šatně, šatně TV (dle rozvrhu jednotlivých tříd).  Vedoucí mimoškolní činnosti, která probíhá ve škole, vyzvedává žáky osobně ze ŠD a po skončení je opět do družiny osobně předává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vání dětí zákonným zástupcům (nebo pověřeným osobám) probíhá pouze za osobní přítomnosti vrátné či vychovatele (se zvláštním zřetelem na první a přípravný ročník). Vyzvedávající nevstupuje do družiny, ani do vnitřních prostor školy, s vychovateli jedná prostřednictvím vrátné, nebo domovního telefonu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bezpečnostních důvodů nelze žáky uvolňovat pouze na základě telefonické žádosti. V případě změny v odchodu žáka je zákonný zástupce povinen tuto skutečnost oznámit vychovateli písemně na samostatném papíru (ne v notýsku). Oznámení obsahuje jméno, příjmení a třídu žáka, datum, hodinu a okolnosti odchodu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evyzvednutí žáka ze školní družiny do 17:30 hodin je zákonný zástupce povinen telefonicky informovat vychovatele o vzniklé situaci.  Poplatek za opakované nevyzvednutí žáka zahrnuje provozní a platové náklady školy a je považováno za hrubé porušení vnitřního řádu školní družiny.  V krajním případě, kdy si zákonní zástupci žáka nevyzvednou a vychovatelům se nedaří je kontaktovat (ani jiné osoby uvedené ve formuláři o osobách, které smí žáka vyzvednout), jsou povinni informovat vedoucí vychovatelku a ředitele školy. Ředitel školy dále postupuje v souladu s opatřením o zajištění bezpečnosti žáka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mají povinnost chovat se řádně a ohleduplně, udržovat své věci v pořádku, nepoškozovat majetek školy ani spolužáků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mají právo užívat zařízení školní družiny, zúčastňovat se akcí pořádaných ŠD a zvát na ně své rodiče a rodinné příslušníky (pokud jsou pro ně určené), podílet se na tvorbě měsíčních plánů ŠD a na denním hodnocení své činnosti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jsou povinni si pečlivě ukládat své věci na určená místa, čip uložit do aktovky.  V případě ztráty čipu je žák povinen nahlásit ztrátu učiteli nebo vychovateli. Žáci jsou povinni i ve školní družině dodržovat Organizační řád škol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soustavné a hrubé nedodržování vnitřního řádu lze žáka ze školní družiny vylouči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Žáka lze odhlásit  z docházky do ŠD prostřednictvím formuláře, který je ke stažení na webových stránkách školy na adrese: </w:t>
      </w:r>
      <w:hyperlink r:id="rId5">
        <w:r>
          <w:rPr>
            <w:rStyle w:val="InternetLink"/>
            <w:sz w:val="24"/>
            <w:szCs w:val="24"/>
          </w:rPr>
          <w:t>https://zspodoli.cz/dokumenty-ke-stazeni/</w:t>
        </w:r>
      </w:hyperlink>
      <w:r>
        <w:rPr>
          <w:sz w:val="24"/>
          <w:szCs w:val="24"/>
        </w:rPr>
        <w:t>. Vyplněný formulář je nutno předat osobně, nebo zaslat vedoucí vychovatelce na email:  jitka.zelenkova@zs-podoli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31. 8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  <w:tab/>
        <w:t xml:space="preserve"> </w:t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Mgr. Vít Šolle</w:t>
        <w:tab/>
        <w:tab/>
        <w:tab/>
        <w:tab/>
        <w:tab/>
        <w:t xml:space="preserve">        Ing. Jitka Zelen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ředitel školy</w:t>
        <w:tab/>
        <w:tab/>
        <w:tab/>
        <w:tab/>
        <w:t xml:space="preserve">                           vedoucí vychovatelka Š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s-podoli.cz/" TargetMode="External"/><Relationship Id="rId5" Type="http://schemas.openxmlformats.org/officeDocument/2006/relationships/hyperlink" Target="https://zspodoli.cz/dokumenty-ke-staze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8:00Z</dcterms:created>
  <dc:creator>ZŠ Nedv.nám</dc:creator>
  <dc:description/>
  <cp:keywords/>
  <dc:language>en-US</dc:language>
  <cp:lastModifiedBy>Marie Tománková</cp:lastModifiedBy>
  <cp:lastPrinted>2021-03-08T12:30:00Z</cp:lastPrinted>
  <dcterms:modified xsi:type="dcterms:W3CDTF">2024-09-03T09:18:00Z</dcterms:modified>
  <cp:revision>2</cp:revision>
  <dc:subject/>
  <dc:title>Základní škola</dc:title>
</cp:coreProperties>
</file>